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英语今天晚上让你桶个够的软件我 </w:t>
      </w:r>
      <w:r>
        <w:rPr>
          <w:sz w:val="48"/>
          <w:szCs w:val="48"/>
        </w:rPr>
        <w:t>heute Nachmittag versuchte mein E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今天晚上让你桶个够的软件</w:t>
      </w:r>
      <w:r>
        <w:rPr>
          <w:sz w:val="32"/>
          <w:szCs w:val="32"/>
        </w:rPr>
        <w:t>&lt;/p&gt;&lt;p&gt;&lt;img src="/static-img/OuT1roI-YEvUHEduZdCaXbSlc6M9-4ApAJ2SmBFa1f8dOHZYjSemtlvKNip2G_uS.jpg"&gt;&lt;/p&gt;&lt;p&gt;</w:t>
      </w:r>
      <w:r>
        <w:rPr>
          <w:sz w:val="32"/>
          <w:szCs w:val="32"/>
        </w:rPr>
        <w:t>在这个快节奏的时代，提高英语水平已经成为许多人追求的目标。尤其是在网络信息爆炸的情况下，我们总是渴望找到一些能够帮助自己快速提升语言能力的工具。而今天晚上，我就要向大家推荐一个这样的神器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某品牌</w:t>
      </w:r>
      <w:r>
        <w:rPr>
          <w:sz w:val="32"/>
          <w:szCs w:val="32"/>
        </w:rPr>
        <w:t>]</w:t>
      </w:r>
      <w:r>
        <w:rPr>
          <w:sz w:val="32"/>
          <w:szCs w:val="32"/>
        </w:rPr>
        <w:t>英语学习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通过模拟真实对话和听力练习，让用户可以随时随地进行口语训练。无论你是在公交车上、在咖啡厅里还是在家中，都能轻松地开启你的英语学习之旅。这款软件不仅提供了丰富多样的课程内容，还配备了专业老师，为用户量身定制每一次学习。</w:t>
      </w:r>
      <w:r>
        <w:rPr>
          <w:sz w:val="32"/>
          <w:szCs w:val="32"/>
        </w:rPr>
        <w:t>&lt;/p&gt;&lt;p&gt;&lt;img src="/static-img/-SIMG_IDctdRIYsLIIo8V7Slc6M9-4ApAJ2SmBFa1f_vA9RthRA7BODBokQzOboHwb6O-1REQ0dhpPB-Q4XaFYRtSx4vNuy50TowjV8wEZpX7Iwvo70nx6cmJ6mYs1k-KiU-39nAFNmcSb2yxEYPyQ.jpg"&gt;&lt;/p&gt;&lt;p&gt;</w:t>
      </w:r>
      <w:r>
        <w:rPr>
          <w:sz w:val="32"/>
          <w:szCs w:val="32"/>
        </w:rPr>
        <w:t>使用这款软件，每天晚上我都能将我的英文口语带到一个新的高度。我开始尝试说出那些曾经让我感到困难的话题，如谈论天气、介绍自己的兴趣爱好等。在不断的重复和练习后，我发现自己能够流畅地说出这些话题，这种感觉简直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真正考验这一切的是实际应用。如果你像我一样，在工作中需要频繁使用英文沟通，那么这款软件绝对是你的福音。它为我提供了一系列针对不同场景的角色扮演功能，让我能够在模拟各种日常交流的情境下锻炼自己的表达能力。</w:t>
      </w:r>
      <w:r>
        <w:rPr>
          <w:sz w:val="32"/>
          <w:szCs w:val="32"/>
        </w:rPr>
        <w:t>&lt;/p&gt;&lt;p&gt;&lt;img src="/static-img/81roroVZqtaSiiNlgXLjwrSlc6M9-4ApAJ2SmBFa1f_vA9RthRA7BODBokQzOboHwb6O-1REQ0dhpPB-Q4XaFYRtSx4vNuy50TowjV8wEZpX7Iwvo70nx6cmJ6mYs1k-KiU-39nAFNmcSb2yxEYPyQ.jpg"&gt;&lt;/p&gt;&lt;p&gt;</w:t>
      </w:r>
      <w:r>
        <w:rPr>
          <w:sz w:val="32"/>
          <w:szCs w:val="32"/>
        </w:rPr>
        <w:t>比如，你想参加一场会议，但又担心自己的发音或词汇有限制？或者，你想与外国朋友进行深入交流，却不知道如何开始？那就让</w:t>
      </w:r>
      <w:r>
        <w:rPr>
          <w:sz w:val="32"/>
          <w:szCs w:val="32"/>
        </w:rPr>
        <w:t>[</w:t>
      </w:r>
      <w:r>
        <w:rPr>
          <w:sz w:val="32"/>
          <w:szCs w:val="32"/>
        </w:rPr>
        <w:t>某品牌</w:t>
      </w:r>
      <w:r>
        <w:rPr>
          <w:sz w:val="32"/>
          <w:szCs w:val="32"/>
        </w:rPr>
        <w:t>]</w:t>
      </w:r>
      <w:r>
        <w:rPr>
          <w:sz w:val="32"/>
          <w:szCs w:val="32"/>
        </w:rPr>
        <w:t>来帮忙吧！它允许你选择不同的背景环境，从而更加真实地体验每一种可能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桶个够”这个词可能有点粗俗，但它确实在这里传达出了我们对于完美掌握一门语言愿望的一部分。《桶个够》意味着达到极致，用尽所有手段去完成某件事，而对于提高我们的英语水平来说，这些“手段”正是我们所需的工具之一。</w:t>
      </w:r>
      <w:r>
        <w:rPr>
          <w:sz w:val="32"/>
          <w:szCs w:val="32"/>
        </w:rPr>
        <w:t>&lt;/p&gt;&lt;p&gt;&lt;img src="/static-img/VzYsl73Ibrgzxt0VGi3jl7Slc6M9-4ApAJ2SmBFa1f_vA9RthRA7BODBokQzOboHwb6O-1REQ0dhpPB-Q4XaFYRtSx4vNuy50TowjV8wEZpX7Iwvo70nx6cmJ6mYs1k-KiU-39nAFNmcSb2yxEYPyQ.jpg"&gt;&lt;/p&gt;&lt;p&gt;</w:t>
      </w:r>
      <w:r>
        <w:rPr>
          <w:sz w:val="32"/>
          <w:szCs w:val="32"/>
        </w:rPr>
        <w:t>所以，不要犹豫，如果想要成为那个可以流利应答“您好，请问有什么可以帮助您的？”的人，那么从今夜起，就用</w:t>
      </w:r>
      <w:r>
        <w:rPr>
          <w:sz w:val="32"/>
          <w:szCs w:val="32"/>
        </w:rPr>
        <w:t>[</w:t>
      </w:r>
      <w:r>
        <w:rPr>
          <w:sz w:val="32"/>
          <w:szCs w:val="32"/>
        </w:rPr>
        <w:t>某品牌</w:t>
      </w:r>
      <w:r>
        <w:rPr>
          <w:sz w:val="32"/>
          <w:szCs w:val="32"/>
        </w:rPr>
        <w:t>]</w:t>
      </w:r>
      <w:r>
        <w:rPr>
          <w:sz w:val="32"/>
          <w:szCs w:val="32"/>
        </w:rPr>
        <w:t>这个神奇的小伙伴陪伴左右吧，它会让你的每一步进步都显得如此自然且高效。你准备好了吗？现在就开启你的英语之旅吧！</w:t>
      </w:r>
      <w:r>
        <w:rPr>
          <w:sz w:val="32"/>
          <w:szCs w:val="32"/>
        </w:rPr>
        <w:t>&lt;/p&gt;&lt;p&gt;&lt;a href = "/doc/625956-</w:t>
      </w:r>
      <w:r>
        <w:rPr>
          <w:sz w:val="32"/>
          <w:szCs w:val="32"/>
        </w:rPr>
        <w:t xml:space="preserve">英语今天晚上让你桶个够的软件我 </w:t>
      </w:r>
      <w:r>
        <w:rPr>
          <w:sz w:val="32"/>
          <w:szCs w:val="32"/>
        </w:rPr>
        <w:t>heute Nachmittag versuchte mein En.doc" rel="alternate" download="625956-</w:t>
      </w:r>
      <w:r>
        <w:rPr>
          <w:sz w:val="32"/>
          <w:szCs w:val="32"/>
        </w:rPr>
        <w:t xml:space="preserve">英语今天晚上让你桶个够的软件我 </w:t>
      </w:r>
      <w:r>
        <w:rPr>
          <w:sz w:val="32"/>
          <w:szCs w:val="32"/>
        </w:rPr>
        <w:t>heute Nachmittag versuchte mein En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